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ascii="黑体" w:hAnsi="黑体" w:eastAsia="黑体"/>
          <w:bCs/>
          <w:sz w:val="32"/>
          <w:szCs w:val="44"/>
        </w:rPr>
        <w:t>附件</w:t>
      </w:r>
    </w:p>
    <w:p>
      <w:pPr>
        <w:pStyle w:val="Normal"/>
        <w:spacing w:lineRule="exact" w:line="520"/>
        <w:ind w:first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第二师范学院</w:t>
      </w: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优秀基层教学组织评选结果</w:t>
      </w:r>
    </w:p>
    <w:tbl>
      <w:tblPr>
        <w:tblStyle w:val="2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47"/>
        <w:gridCol w:w="4047"/>
        <w:gridCol w:w="1269"/>
        <w:gridCol w:w="934"/>
      </w:tblGrid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基层教学组织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以学为本”的学前教育专业教学改革研究基层组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研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改革专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  燕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RICH</w:t>
            </w:r>
            <w:r>
              <w:rPr>
                <w:rFonts w:eastAsia="仿宋_GB2312"/>
                <w:color w:val="000000"/>
                <w:szCs w:val="21"/>
              </w:rPr>
              <w:t>模式的英语教学与教师专业发展课程群建设基层教研组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（群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  莉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与信息技术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科学与技术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建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  近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科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技术学专业建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建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会霞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古典文献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（群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仙林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与信息技术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用统计学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建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  波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城市与资源环境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理科学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建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汉群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7:00Z</dcterms:created>
  <dc:creator>Zhang J.X.</dc:creator>
  <dc:description/>
  <dc:language>en-US</dc:language>
  <cp:lastModifiedBy>Zhang J.X.</cp:lastModifiedBy>
  <dcterms:modified xsi:type="dcterms:W3CDTF">2022-08-26T0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E74AEACB47E8902A858CA6C33CCD</vt:lpwstr>
  </property>
  <property fmtid="{D5CDD505-2E9C-101B-9397-08002B2CF9AE}" pid="3" name="KSOProductBuildVer">
    <vt:lpwstr>2052-11.1.0.11797</vt:lpwstr>
  </property>
</Properties>
</file>